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  <w:tab w:val="right" w:pos="10080" w:leader="none"/>
        </w:tabs>
        <w:rPr>
          <w:u w:val="single"/>
        </w:rPr>
      </w:pPr>
      <w:r>
        <w:rPr/>
        <w:t xml:space="preserve">Project Nam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MUNIS No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200" w:leader="none"/>
          <w:tab w:val="right" w:pos="10080" w:leader="none"/>
        </w:tabs>
        <w:rPr>
          <w:u w:val="single"/>
        </w:rPr>
      </w:pPr>
      <w:r>
        <w:rPr/>
        <w:t xml:space="preserve">Project Descrip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lder Distric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ign Engine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Phon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ruction Engine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Phon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rm Designe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Sanitary Designer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er Utility Designer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Traffic Control Design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  <w:t xml:space="preserve">Inspecto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Phon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/>
      </w:pPr>
      <w:r>
        <w:rPr/>
        <w:t xml:space="preserve">Construction Yea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Assessable? </w:t>
      </w:r>
      <w:r>
        <w:fldChar w:fldCharType="begin">
          <w:ffData>
            <w:name w:val="__Fieldmark__15_1255682086"/>
            <w:enabled/>
            <w:ddList>
              <w:result w:val="0"/>
              <w:listEntry w:val="           "/>
              <w:listEntry w:val="Yes"/>
              <w:listEntry w:val="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5_1255682086"/>
      <w:bookmarkStart w:id="1" w:name="__Fieldmark__15_1255682086"/>
      <w:bookmarkEnd w:id="1"/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ct Estimat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left="5220" w:hanging="5220"/>
        <w:rPr/>
      </w:pPr>
      <w:r>
        <w:rPr/>
        <w:t xml:space="preserve">Date for BPW Approval of resolution to advertis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Date for CC Approval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>
          <w:szCs w:val="20"/>
        </w:rPr>
      </w:pPr>
      <w:r>
        <w:rPr>
          <w:szCs w:val="20"/>
        </w:rPr>
        <w:t>1st Ad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ab/>
        <w:t xml:space="preserve">Estimated Start Dat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>
          <w:szCs w:val="20"/>
        </w:rPr>
        <w:t>2nd Ad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>
          <w:szCs w:val="20"/>
        </w:rPr>
      </w:pPr>
      <w:r>
        <w:rPr>
          <w:szCs w:val="20"/>
        </w:rPr>
        <w:t>3rd Ad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ab/>
        <w:t xml:space="preserve">Estimated Completion Dat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/>
        <w:t>Bid Received/Opened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/>
        <w:t>BPW Approval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/>
        <w:t>CC Approval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</w:r>
    </w:p>
    <w:tbl>
      <w:tblPr>
        <w:tblW w:w="10310" w:type="dxa"/>
        <w:jc w:val="left"/>
        <w:tblInd w:w="-11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437"/>
        <w:gridCol w:w="3432"/>
        <w:gridCol w:w="3441"/>
      </w:tblGrid>
      <w:tr>
        <w:trPr/>
        <w:tc>
          <w:tcPr>
            <w:tcW w:w="343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 Type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ding Source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on Type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7_1255682086"/>
            <w:bookmarkStart w:id="3" w:name="__Fieldmark__27_125568208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ROW/Esmt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8_1255682086"/>
            <w:bookmarkStart w:id="5" w:name="__Fieldmark__28_125568208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ity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9_1255682086"/>
            <w:bookmarkStart w:id="7" w:name="__Fieldmark__29_125568208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Bike Path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0_1255682086"/>
            <w:bookmarkStart w:id="9" w:name="__Fieldmark__30_125568208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Dane County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1_1255682086"/>
            <w:bookmarkStart w:id="11" w:name="__Fieldmark__31_125568208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Bridge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2_1255682086"/>
            <w:bookmarkStart w:id="13" w:name="__Fieldmark__32_125568208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Planning Only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3_1255682086"/>
            <w:bookmarkStart w:id="15" w:name="__Fieldmark__33_125568208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Fed/State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4_1255682086"/>
            <w:bookmarkStart w:id="17" w:name="__Fieldmark__34_125568208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Fuel Tanks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5_1255682086"/>
            <w:bookmarkStart w:id="19" w:name="__Fieldmark__35_125568208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tate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6_1255682086"/>
            <w:bookmarkStart w:id="21" w:name="__Fieldmark__36_125568208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Landfill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7_1255682086"/>
            <w:bookmarkStart w:id="23" w:name="__Fieldmark__37_125568208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Construction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8_1255682086"/>
            <w:bookmarkStart w:id="25" w:name="__Fieldmark__38_125568208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9_1255682086"/>
            <w:bookmarkStart w:id="27" w:name="__Fieldmark__39_125568208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Misc.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0_1255682086"/>
            <w:bookmarkStart w:id="29" w:name="__Fieldmark__40_125568208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1_1255682086"/>
            <w:bookmarkStart w:id="31" w:name="__Fieldmark__41_125568208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Sanitary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2_1255682086"/>
            <w:bookmarkStart w:id="33" w:name="__Fieldmark__42_125568208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Private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3_1255682086"/>
            <w:bookmarkStart w:id="35" w:name="__Fieldmark__43_1255682086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Sidewalk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4_1255682086"/>
            <w:bookmarkStart w:id="37" w:name="__Fieldmark__44_1255682086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Storm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5_1255682086"/>
            <w:bookmarkStart w:id="39" w:name="__Fieldmark__45_125568208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Street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6_1255682086"/>
            <w:bookmarkStart w:id="41" w:name="__Fieldmark__46_125568208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Survey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7_1255682086"/>
            <w:bookmarkStart w:id="43" w:name="__Fieldmark__47_1255682086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Facili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Requestor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Email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contract has been awarded, you can supply the additional information if you would like it entered into the sys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ct fully executed dat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 or Resolution #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ctor: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 Work Letter sent: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 Date: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ish Date: 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mplete as much information as possible and e-mail this document to Engineering Administrative Team (Heidi Fleegel, Isaac Gabriel, Johanna Johnson), </w:t>
      </w:r>
      <w:hyperlink r:id="rId2">
        <w:r>
          <w:rPr>
            <w:rStyle w:val="InternetLink"/>
          </w:rPr>
          <w:t>enadmin@cityofmadison.com</w:t>
        </w:r>
      </w:hyperlink>
      <w:r>
        <w:rPr/>
        <w:t>,  A contract number will be e-mailed to you within 24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b/>
        <w:b/>
      </w:rPr>
    </w:pPr>
    <w:r>
      <w:rPr>
        <w:b/>
      </w:rPr>
      <w:t>CITY OF MADISON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b/>
      </w:rPr>
      <w:t>REQUEST FOR CONTRACT NUMBER AND PROJECT SETU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admin@cityofmadison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6:09:00Z</dcterms:created>
  <dc:creator>IS</dc:creator>
  <dc:description/>
  <cp:keywords/>
  <dc:language>en-US</dc:language>
  <cp:lastModifiedBy>Johnson, Johanna</cp:lastModifiedBy>
  <dcterms:modified xsi:type="dcterms:W3CDTF">2025-01-17T16:09:00Z</dcterms:modified>
  <cp:revision>2</cp:revision>
  <dc:subject/>
  <dc:title>Project Name:</dc:title>
</cp:coreProperties>
</file>