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mallCaps/>
          <w:sz w:val="27"/>
        </w:rPr>
      </w:pPr>
      <w:r>
        <w:rPr>
          <w:b/>
          <w:smallCaps/>
          <w:sz w:val="27"/>
        </w:rPr>
        <w:t>City of Madison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>
          <w:b/>
          <w:smallCaps/>
          <w:sz w:val="27"/>
        </w:rPr>
        <w:t>2024 AASPIRE Internship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b/>
          <w:b/>
          <w:sz w:val="27"/>
        </w:rPr>
      </w:pPr>
      <w:r>
        <w:rPr>
          <w:b/>
          <w:smallCaps/>
          <w:sz w:val="27"/>
        </w:rPr>
        <w:t>Agency Sponsorship Propos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 w:val="23"/>
        </w:rPr>
      </w:pPr>
      <w:r>
        <w:rPr>
          <w:sz w:val="23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6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Agency:  _____________________________                Date: 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Contact Name:  ______________________________   Title: __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Contact Email:  ______________________________    Contact Phone:  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 xml:space="preserve">Intern Supervisor Name: _______________________   Title: ___________________________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82" w:leader="none"/>
                <w:tab w:val="right" w:pos="9360" w:leader="none"/>
              </w:tabs>
              <w:ind w:left="5040" w:hanging="5040"/>
              <w:rPr>
                <w:sz w:val="23"/>
              </w:rPr>
            </w:pPr>
            <w:r>
              <w:rPr>
                <w:sz w:val="23"/>
              </w:rPr>
              <w:t>Intern Supervisor Email: _______________________    Intern Supervisor Phone:  ___________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85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190" w:hRule="atLeast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62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both"/>
              <w:rPr/>
            </w:pPr>
            <w:r>
              <w:rPr>
                <w:sz w:val="23"/>
              </w:rPr>
              <w:t>AASPIRE Internship Sponsorship Proposal Criteria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ternship Position Descriptions</w:t>
            </w:r>
          </w:p>
          <w:p>
            <w:pPr>
              <w:pStyle w:val="ListParagraph"/>
              <w:ind w:left="10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lan to have capacity of staff to mentor inter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cy SMARTE Goals for interns</w:t>
            </w:r>
          </w:p>
        </w:tc>
      </w:tr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napToGrid w:val="false"/>
              <w:spacing w:lineRule="exact" w:line="144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Internship Position Title: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  <w:u w:val="single"/>
              </w:rPr>
              <w:t>Internship Project(s) Position Description</w:t>
            </w:r>
            <w:r>
              <w:rPr>
                <w:sz w:val="22"/>
              </w:rPr>
              <w:t>:  Please identify specific project(s) and tasks that will be assigned to the AASPIRE intern.</w:t>
            </w:r>
          </w:p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23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/>
            </w:pPr>
            <w:r>
              <w:rPr>
                <w:sz w:val="23"/>
                <w:u w:val="single"/>
              </w:rPr>
              <w:t>Plan to have capacity of staff to mentor interns</w:t>
            </w:r>
            <w:r>
              <w:rPr>
                <w:sz w:val="23"/>
              </w:rPr>
              <w:t>:  Please provide the agency’s plan to provide a staff mentor for the AASPIRE intern.</w:t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  <w:u w:val="single"/>
              </w:rPr>
              <w:t>Agency SMARTE Goals for the intern</w:t>
            </w:r>
            <w:r>
              <w:rPr>
                <w:sz w:val="23"/>
              </w:rPr>
              <w:t>:  Specific, Measurable, Achievable, Relevant, Timely, and Equitable goals. See SMARTE Goal worksheet below for help in setting a SMARTE go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Specific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Measurab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Achievabl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Relevant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Timel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</w:rPr>
            </w:pPr>
            <w:r>
              <w:rPr>
                <w:sz w:val="23"/>
              </w:rPr>
              <w:t>Equitable:</w:t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List preferred skills and areas of interests interns should identify in their applications:</w:t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left" w:pos="-1334" w:leader="none"/>
                <w:tab w:val="left" w:pos="-720" w:leader="none"/>
                <w:tab w:val="left" w:pos="0" w:leader="none"/>
                <w:tab w:val="left" w:pos="40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b/>
                <w:b/>
                <w:sz w:val="23"/>
                <w:u w:val="single"/>
              </w:rPr>
            </w:pPr>
            <w:r>
              <w:rPr>
                <w:b/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Use additional pages if necessary)</w:t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  <w:tab w:val="right" w:pos="9360" w:leader="none"/>
              </w:tabs>
              <w:spacing w:before="0" w:after="18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</w:tc>
      </w:tr>
    </w:tbl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both"/>
        <w:rPr/>
      </w:pPr>
      <w:r>
        <w:rPr>
          <w:sz w:val="23"/>
        </w:rPr>
        <w:t>Limited resources may prevent the award of a fully funded intern ($19.47/hour or $6,230.40 for 320 hours, not including the 2% July COLA increase) for your agency.  Is it possible that your agency can support all or a portion of the internship cost, for example through Salary Savings?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/>
      </w:pPr>
      <w:r>
        <w:rPr>
          <w:sz w:val="23"/>
        </w:rPr>
        <w:tab/>
        <w:tab/>
        <w:tab/>
        <w:t>Yes:  ______     No:  ______     How much?   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/>
      </w:pPr>
      <w:r>
        <w:rPr>
          <w:sz w:val="23"/>
        </w:rPr>
        <w:t>How will your intern be working?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  <w:tab/>
        <w:tab/>
        <w:tab/>
        <w:t>In-person:  ______     Remote:  ______     Hybrid:   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  <w:t>What tools (hardware/software) will be required?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284480</wp:posOffset>
                </wp:positionV>
                <wp:extent cx="565531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3pt;height:63.7pt;mso-wrap-distance-left:9.05pt;mso-wrap-distance-right:9.05pt;mso-wrap-distance-top:3.6pt;mso-wrap-distance-bottom:3.6pt;margin-top:22.4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both"/>
        <w:rPr>
          <w:sz w:val="23"/>
        </w:rPr>
      </w:pPr>
      <w:r>
        <w:rPr>
          <w:sz w:val="23"/>
        </w:rPr>
        <w:t xml:space="preserve">Would your agency be interested in participating in the AASPIRE post internship networking event?  This event will highlight what each agency does, as well as, current and potential City vacancies. 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  <w:tab/>
        <w:tab/>
        <w:tab/>
        <w:t>Yes:  ______     No:  ______ Agency Contact:   _____________________________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40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Please return electronically to: Kirsten and Tracy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AASPIRE@cityofmadison.co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80" w:leader="none"/>
          <w:tab w:val="left" w:pos="9360" w:leader="none"/>
        </w:tabs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(Applications are due Monday, February 5, 2024)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384"/>
      </w:tblGrid>
      <w:tr>
        <w:trPr>
          <w:trHeight w:val="254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sz w:val="20"/>
              </w:rPr>
              <w:t>GOAL</w:t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pecific: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What I want my intern to learn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easurable: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How will I know my intern reached the goal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ttainable:</w:t>
            </w:r>
          </w:p>
          <w:p>
            <w:pPr>
              <w:pStyle w:val="TableParagraph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How will it be done in a way that is reasonably within their reach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ealistic: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i/>
                <w:sz w:val="20"/>
              </w:rPr>
              <w:t>How will they do it given current responsibilities, needs, etc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me-Bound:</w:t>
            </w:r>
          </w:p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eadlin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table</w:t>
            </w:r>
          </w:p>
          <w:p>
            <w:pPr>
              <w:pStyle w:val="TableParagraph"/>
              <w:spacing w:lineRule="exact" w:line="243"/>
              <w:ind w:left="0" w:hanging="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How does this further a just &amp; equitable workplace?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Final Goal: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sz w:val="23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ndara" w:hAnsi="Candara" w:eastAsia="Candara" w:cs="Candar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20:42:00Z</dcterms:created>
  <dc:creator>Aahhd</dc:creator>
  <dc:description/>
  <cp:keywords/>
  <dc:language>en-US</dc:language>
  <cp:lastModifiedBy>Donkle, Kirsten</cp:lastModifiedBy>
  <cp:lastPrinted>2006-01-04T09:12:00Z</cp:lastPrinted>
  <dcterms:modified xsi:type="dcterms:W3CDTF">2024-01-19T16:27:00Z</dcterms:modified>
  <cp:revision>8</cp:revision>
  <dc:subject/>
  <dc:title>CITY OF MADI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