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lang w:val="es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228600</wp:posOffset>
            </wp:positionV>
            <wp:extent cx="918845" cy="918845"/>
            <wp:effectExtent l="0" t="0" r="0" b="0"/>
            <wp:wrapNone/>
            <wp:docPr id="1" name="CivilRights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vilRights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4"/>
          <w:szCs w:val="44"/>
          <w:lang w:val="es-US"/>
        </w:rPr>
        <w:t>Empresa Comercial Dirigida</w:t>
      </w:r>
    </w:p>
    <w:p>
      <w:pPr>
        <w:pStyle w:val="Normal"/>
        <w:pBdr>
          <w:bottom w:val="single" w:sz="4" w:space="1" w:color="000000"/>
        </w:pBdr>
        <w:jc w:val="center"/>
        <w:rPr>
          <w:lang w:val="es-US"/>
        </w:rPr>
      </w:pPr>
      <w:r>
        <w:rPr>
          <w:i/>
          <w:sz w:val="46"/>
          <w:lang w:val="es-US"/>
        </w:rPr>
        <w:t>Programa de Certificación</w:t>
      </w:r>
    </w:p>
    <w:p>
      <w:pPr>
        <w:pStyle w:val="Normal"/>
        <w:jc w:val="center"/>
        <w:rPr>
          <w:sz w:val="32"/>
          <w:szCs w:val="32"/>
          <w:lang w:val="es-US"/>
        </w:rPr>
      </w:pPr>
      <w:r>
        <w:rPr>
          <w:sz w:val="32"/>
          <w:lang w:val="es-US"/>
        </w:rPr>
        <w:t>Solicitud para Construcció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ind w:left="360" w:hanging="360"/>
        <w:rPr>
          <w:lang w:val="es-US"/>
        </w:rPr>
      </w:pPr>
      <w:r>
        <w:rPr>
          <w:lang w:val="es-US"/>
        </w:rPr>
        <w:tab/>
        <w:t>Se deben responder todas las preguntas y los datos que se proporcionen deben ser claros y completos. Si es necesario, las preguntas pueden responderse en hojas adjuntas separadas.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30"/>
        <w:gridCol w:w="4068"/>
      </w:tblGrid>
      <w:tr>
        <w:trPr/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bCs/>
                <w:lang w:val="es-US"/>
              </w:rPr>
            </w:pPr>
            <w:r>
              <w:rPr>
                <w:lang w:val="es-US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Marque todos los que correspond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0" w:name="__Fieldmark__0_2315483454"/>
            <w:bookmarkStart w:id="1" w:name="__Fieldmark__0_2315483454"/>
            <w:bookmarkEnd w:id="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de minorí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" w:name="__Fieldmark__1_2315483454"/>
            <w:bookmarkStart w:id="3" w:name="__Fieldmark__1_2315483454"/>
            <w:bookmarkEnd w:id="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pequeñ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" w:name="__Fieldmark__2_2315483454"/>
            <w:bookmarkStart w:id="5" w:name="__Fieldmark__2_2315483454"/>
            <w:bookmarkEnd w:id="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i/>
                <w:iCs/>
                <w:lang w:val="es-US"/>
              </w:rPr>
              <w:t>Empresa comercial de mujer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lang w:val="es-US"/>
              </w:rPr>
            </w:pPr>
            <w:r>
              <w:rPr>
                <w:u w:val="single"/>
                <w:lang w:val="es-US"/>
              </w:rPr>
              <w:t>Devolver a: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iudad de Madis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ivisión de Acción Afirmativa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10 Martin Luther King, Jr. Blvd., Rm. 523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Madison, WI 53703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lang w:val="es-US"/>
              </w:rPr>
            </w:pPr>
            <w:r>
              <w:rPr>
                <w:b/>
                <w:bCs/>
                <w:lang w:val="es-US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es-US"/>
              </w:rPr>
            </w:pPr>
            <w:r>
              <w:rPr>
                <w:i/>
                <w:lang w:val="es-US"/>
              </w:rPr>
              <w:t>¿Necesita ayuda?</w:t>
            </w:r>
            <w:r>
              <w:rPr>
                <w:lang w:val="es-US"/>
              </w:rPr>
              <w:t xml:space="preserve"> Llámenos al (608) 266-4910 o envíe un correo electrónico a: </w:t>
            </w:r>
            <w:hyperlink r:id="rId3">
              <w:r>
                <w:rPr>
                  <w:rStyle w:val="InternetLink"/>
                  <w:lang w:val="es-US"/>
                </w:rPr>
                <w:t>TargetedBusinessEnterprise@CityofMadison.com</w:t>
              </w:r>
            </w:hyperlink>
            <w:r>
              <w:rPr>
                <w:lang w:val="es-US"/>
              </w:rPr>
              <w:t>.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s-US"/>
              </w:rPr>
            </w:pPr>
            <w:r>
              <w:rPr>
                <w:b/>
                <w:bCs/>
                <w:u w:val="single"/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ind w:left="360" w:hanging="360"/>
        <w:rPr>
          <w:lang w:val="es-US"/>
        </w:rPr>
      </w:pPr>
      <w:r>
        <w:rPr>
          <w:lang w:val="es-US"/>
        </w:rPr>
        <w:t>2.</w:t>
      </w:r>
    </w:p>
    <w:tbl>
      <w:tblPr>
        <w:tblW w:w="9101" w:type="dxa"/>
        <w:jc w:val="left"/>
        <w:tblInd w:w="3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60"/>
        <w:gridCol w:w="2430"/>
        <w:gridCol w:w="1080"/>
        <w:gridCol w:w="34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Empresa/Compañí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Ciudad, Estado, Código Post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 xml:space="preserve">Nombre/Título del Contacto 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s-US"/>
              </w:rPr>
            </w:pPr>
            <w:r>
              <w:rPr>
                <w:b/>
                <w:sz w:val="10"/>
                <w:szCs w:val="10"/>
                <w:lang w:val="es-US"/>
              </w:rPr>
              <w:t>CORREO ELECTRÓNICO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FEIN #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b/>
                <w:lang w:val="es-US"/>
              </w:rPr>
              <w:t>Dunn’s #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Código NAIC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US"/>
              </w:rPr>
            </w:pPr>
            <w:r>
              <w:rPr>
                <w:b/>
                <w:lang w:val="es-US"/>
              </w:rPr>
              <w:t>Página web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3.</w:t>
        <w:tab/>
        <w:t>Estructura Legal (</w:t>
      </w:r>
      <w:r>
        <w:rPr>
          <w:i/>
          <w:iCs/>
          <w:lang w:val="es-US"/>
        </w:rPr>
        <w:t>marque una</w:t>
      </w:r>
      <w:r>
        <w:rPr>
          <w:lang w:val="es-US"/>
        </w:rPr>
        <w:t>)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4750" w:type="pct"/>
        <w:jc w:val="left"/>
        <w:tblInd w:w="36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70"/>
        <w:gridCol w:w="1932"/>
        <w:gridCol w:w="2547"/>
        <w:gridCol w:w="2043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6" w:name="__Fieldmark__14_2315483454"/>
            <w:bookmarkStart w:id="7" w:name="__Fieldmark__14_2315483454"/>
            <w:bookmarkEnd w:id="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Propietario únic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8" w:name="__Fieldmark__15_2315483454"/>
            <w:bookmarkStart w:id="9" w:name="__Fieldmark__15_2315483454"/>
            <w:bookmarkEnd w:id="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sociació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0" w:name="__Fieldmark__16_2315483454"/>
            <w:bookmarkStart w:id="11" w:name="__Fieldmark__16_2315483454"/>
            <w:bookmarkEnd w:id="1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Corporación de Responsabilidad Limitada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2" w:name="__Fieldmark__17_2315483454"/>
            <w:bookmarkStart w:id="13" w:name="__Fieldmark__17_2315483454"/>
            <w:bookmarkEnd w:id="1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Una Empresa Conjunta</w:t>
            </w:r>
          </w:p>
        </w:tc>
      </w:tr>
      <w:tr>
        <w:trPr/>
        <w:tc>
          <w:tcPr>
            <w:tcW w:w="8892" w:type="dxa"/>
            <w:gridSpan w:val="4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4" w:name="__Fieldmark__18_2315483454"/>
            <w:bookmarkStart w:id="15" w:name="__Fieldmark__18_2315483454"/>
            <w:bookmarkEnd w:id="1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Una Corporación (Si es una corporación, adjunte copia de los documentos de la corporación y el sello corporativo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6" w:name="__Fieldmark__19_2315483454"/>
            <w:bookmarkStart w:id="17" w:name="__Fieldmark__19_2315483454"/>
            <w:bookmarkEnd w:id="1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Otro: por favor especificar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9360" w:leader="none"/>
        </w:tabs>
        <w:rPr>
          <w:u w:val="single"/>
          <w:lang w:val="es-US"/>
        </w:rPr>
      </w:pPr>
      <w:r>
        <w:rPr>
          <w:lang w:val="es-US"/>
        </w:rPr>
        <w:t>4.</w:t>
        <w:tab/>
        <w:t>Fecha en que la Compañía fue establecida</w:t>
      </w:r>
      <w:r>
        <w:rPr>
          <w:u w:val="single"/>
          <w:lang w:val="es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sz w:val="16"/>
          <w:szCs w:val="16"/>
          <w:u w:val="single"/>
          <w:lang w:val="es-US"/>
        </w:rPr>
      </w:pPr>
      <w:r>
        <w:rPr>
          <w:sz w:val="16"/>
          <w:szCs w:val="16"/>
          <w:u w:val="single"/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9360" w:leader="none"/>
        </w:tabs>
        <w:rPr>
          <w:u w:val="single"/>
          <w:lang w:val="es-US"/>
        </w:rPr>
      </w:pPr>
      <w:r>
        <w:rPr>
          <w:lang w:val="es-US"/>
        </w:rPr>
        <w:t>5.</w:t>
        <w:tab/>
        <w:t>Número de años bajo el propietario actual</w:t>
      </w:r>
      <w:r>
        <w:rPr>
          <w:u w:val="single"/>
          <w:lang w:val="es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u w:val="single"/>
          <w:lang w:val="es-US"/>
        </w:rPr>
      </w:pPr>
      <w:r>
        <w:rPr>
          <w:sz w:val="16"/>
          <w:szCs w:val="16"/>
          <w:u w:val="single"/>
          <w:lang w:val="es-US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3960" w:leader="none"/>
          <w:tab w:val="left" w:pos="5130" w:leader="none"/>
          <w:tab w:val="left" w:pos="6390" w:leader="none"/>
        </w:tabs>
        <w:rPr>
          <w:lang w:val="es-US"/>
        </w:rPr>
      </w:pPr>
      <w:r>
        <w:rPr>
          <w:lang w:val="es-US"/>
        </w:rPr>
        <w:t>6.</w:t>
        <w:tab/>
        <w:t>Tipo de Empresa (Marque todos los que correspondan):</w:t>
      </w:r>
    </w:p>
    <w:p>
      <w:pPr>
        <w:pStyle w:val="Normal"/>
        <w:keepNext w:val="true"/>
        <w:keepLines/>
        <w:tabs>
          <w:tab w:val="clear" w:pos="720"/>
          <w:tab w:val="left" w:pos="3960" w:leader="none"/>
          <w:tab w:val="left" w:pos="5130" w:leader="none"/>
          <w:tab w:val="left" w:pos="6390" w:leader="none"/>
        </w:tabs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4750" w:type="pct"/>
        <w:jc w:val="left"/>
        <w:tblInd w:w="2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25"/>
        <w:gridCol w:w="2088"/>
        <w:gridCol w:w="2955"/>
        <w:gridCol w:w="2024"/>
      </w:tblGrid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8" w:name="__Fieldmark__23_2315483454"/>
            <w:bookmarkStart w:id="19" w:name="__Fieldmark__23_2315483454"/>
            <w:bookmarkEnd w:id="1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rquitectur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0" w:name="__Fieldmark__24_2315483454"/>
            <w:bookmarkStart w:id="21" w:name="__Fieldmark__24_2315483454"/>
            <w:bookmarkEnd w:id="2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Asesorí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2" w:name="__Fieldmark__25_2315483454"/>
            <w:bookmarkStart w:id="23" w:name="__Fieldmark__25_2315483454"/>
            <w:bookmarkEnd w:id="2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Contratista de construcción </w:t>
              <w:tab/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4" w:name="__Fieldmark__26_2315483454"/>
            <w:bookmarkStart w:id="25" w:name="__Fieldmark__26_2315483454"/>
            <w:bookmarkEnd w:id="2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Ingeniería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6" w:name="__Fieldmark__27_2315483454"/>
            <w:bookmarkStart w:id="27" w:name="__Fieldmark__27_2315483454"/>
            <w:bookmarkEnd w:id="2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Fabrica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28" w:name="__Fieldmark__28_2315483454"/>
            <w:bookmarkStart w:id="29" w:name="__Fieldmark__28_2315483454"/>
            <w:bookmarkEnd w:id="2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Finanzas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0" w:name="__Fieldmark__29_2315483454"/>
            <w:bookmarkStart w:id="31" w:name="__Fieldmark__29_2315483454"/>
            <w:bookmarkEnd w:id="3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anufactur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2" w:name="__Fieldmark__30_2315483454"/>
            <w:bookmarkStart w:id="33" w:name="__Fieldmark__30_2315483454"/>
            <w:bookmarkEnd w:id="3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inorista / Vendedor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4" w:name="__Fieldmark__31_2315483454"/>
            <w:bookmarkStart w:id="35" w:name="__Fieldmark__31_2315483454"/>
            <w:bookmarkEnd w:id="3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Servici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6" w:name="__Fieldmark__32_2315483454"/>
            <w:bookmarkStart w:id="37" w:name="__Fieldmark__32_2315483454"/>
            <w:bookmarkEnd w:id="3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Transporte</w:t>
              <w:tab/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8" w:name="__Fieldmark__33_2315483454"/>
            <w:bookmarkStart w:id="39" w:name="__Fieldmark__33_2315483454"/>
            <w:bookmarkEnd w:id="39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Mayorista / Distribuidor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0" w:name="__Fieldmark__34_2315483454"/>
            <w:bookmarkStart w:id="41" w:name="__Fieldmark__34_2315483454"/>
            <w:bookmarkEnd w:id="41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Legal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2" w:name="__Fieldmark__35_2315483454"/>
            <w:bookmarkStart w:id="43" w:name="__Fieldmark__35_2315483454"/>
            <w:bookmarkEnd w:id="43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Intermediari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44" w:name="__Fieldmark__36_2315483454"/>
            <w:bookmarkStart w:id="45" w:name="__Fieldmark__36_2315483454"/>
            <w:bookmarkEnd w:id="4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Otro (especifique)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60" w:leader="none"/>
          <w:tab w:val="left" w:pos="5130" w:leader="none"/>
          <w:tab w:val="left" w:pos="6390" w:leader="none"/>
        </w:tabs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7.</w:t>
        <w:tab/>
        <w:t>¿Cuántos años lleva usted ejerciendo el negocio bajo su actual empresa o nombre comercial?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es-US"/>
        </w:rPr>
      </w:pPr>
      <w:r>
        <w:rPr>
          <w:rFonts w:eastAsia="Arial"/>
          <w:u w:val="single"/>
          <w:lang w:val="es-US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  <w:r>
        <w:rPr>
          <w:lang w:val="es-US"/>
        </w:rPr>
        <w:t xml:space="preserve"> años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8.</w:t>
        <w:tab/>
        <w:t>Describa brevemente los principales productos y/o servicios de la empresa</w:t>
      </w:r>
    </w:p>
    <w:p>
      <w:pPr>
        <w:pStyle w:val="Normal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52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9.</w:t>
        <w:tab/>
        <w:t>Propiedad de la empresa: identificar a todos los propietarios; adjunte una hoja separada si es necesario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33"/>
        <w:gridCol w:w="2033"/>
        <w:gridCol w:w="882"/>
        <w:gridCol w:w="732"/>
        <w:gridCol w:w="857"/>
        <w:gridCol w:w="840"/>
        <w:gridCol w:w="839"/>
        <w:gridCol w:w="676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Latino o Hispan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(S/N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Raza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Género*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ropiedad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lang w:val="es-US"/>
              </w:rPr>
            </w:pPr>
            <w:r>
              <w:rPr>
                <w:b/>
                <w:sz w:val="12"/>
                <w:szCs w:val="12"/>
                <w:lang w:val="es-US"/>
              </w:rPr>
              <w:t>% de Votación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lang w:val="es-US"/>
              </w:rPr>
            </w:pPr>
            <w:r>
              <w:rPr>
                <w:b/>
                <w:bCs/>
                <w:iCs/>
                <w:sz w:val="12"/>
                <w:szCs w:val="12"/>
                <w:lang w:val="es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bCs/>
                <w:iCs/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  <w:tab/>
        <w:t>Opciones demográfica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32"/>
        <w:gridCol w:w="2808"/>
        <w:gridCol w:w="2200"/>
        <w:gridCol w:w="1952"/>
      </w:tblGrid>
      <w:tr>
        <w:trPr>
          <w:trHeight w:val="1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5040" w:leader="none"/>
                <w:tab w:val="left" w:pos="6480" w:leader="none"/>
                <w:tab w:val="left" w:pos="7920" w:leader="none"/>
              </w:tabs>
              <w:rPr>
                <w:szCs w:val="18"/>
                <w:lang w:val="es-US"/>
              </w:rPr>
            </w:pPr>
            <w:r>
              <w:rPr>
                <w:lang w:val="es-US"/>
              </w:rPr>
              <w:t>Género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</w:tabs>
              <w:rPr>
                <w:szCs w:val="18"/>
                <w:lang w:val="es-US"/>
              </w:rPr>
            </w:pPr>
            <w:r>
              <w:rPr>
                <w:lang w:val="es-US"/>
              </w:rPr>
              <w:t>Raza: (Indique todos los que correspondan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</w:tabs>
              <w:snapToGrid w:val="false"/>
              <w:rPr>
                <w:szCs w:val="18"/>
                <w:lang w:val="es-US"/>
              </w:rPr>
            </w:pPr>
            <w:r>
              <w:rPr>
                <w:szCs w:val="18"/>
                <w:lang w:val="es-US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Femeni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Masculino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Afroamericano, Negr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Asiático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Nativo America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Isleño del Pacífic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Cs w:val="18"/>
                <w:lang w:val="es-US"/>
              </w:rPr>
            </w:pPr>
            <w:r>
              <w:rPr>
                <w:lang w:val="es-US"/>
              </w:rPr>
              <w:t>Blanco, Caucásico</w:t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10.</w:t>
        <w:tab/>
        <w:t>Si su empresa está incorporada, indique los nombres de todos los funcionarios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66"/>
        <w:gridCol w:w="1678"/>
        <w:gridCol w:w="2120"/>
        <w:gridCol w:w="102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Junta Directi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ítu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Raza/Grupo Étnico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Género*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Presid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Vicepresid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Secretar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Tesore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11.</w:t>
        <w:tab/>
        <w:t>Contribuciones de propietarios o accionistas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74"/>
        <w:gridCol w:w="1661"/>
        <w:gridCol w:w="3157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ropietar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uente (efectivo, bienes raíces, etc.)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2.</w:t>
        <w:tab/>
        <w:t>Control de la empresa - Identifique por nombre y título a aquellas personas (propietarios y no propietarios) que tienen la autoridad o responsabilidad para la gestión y toma de decisiones diarias: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72"/>
        <w:gridCol w:w="482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Activ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/Títul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Firma de cheques, contratos, bonos y segu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ecisiones final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Decisiones de gestión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Presupuest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Mercadeo/Venta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ontratación/Despido de Personal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Compra de artículos y suministros important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Supervisión del personal de ca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Negociaciones/programación de ofer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20"/>
          <w:lang w:val="es-US"/>
        </w:rPr>
      </w:pPr>
      <w:r>
        <w:rPr>
          <w:sz w:val="20"/>
          <w:lang w:val="es-US"/>
        </w:rPr>
      </w:r>
    </w:p>
    <w:p>
      <w:pPr>
        <w:pStyle w:val="Normal"/>
        <w:ind w:left="1800" w:hanging="1440"/>
        <w:rPr>
          <w:szCs w:val="18"/>
          <w:lang w:val="es-US"/>
        </w:rPr>
      </w:pPr>
      <w:r>
        <w:rPr>
          <w:lang w:val="es-US"/>
        </w:rPr>
        <w:t>*Tenga en cuenta:</w:t>
        <w:tab/>
        <w:t>Se requiere información de raza/grupo étnico y género para aquellas empresas que solicitan la certificación MBE y/o WBE. No se requiere para aquellas empresas que solicitan SBE únicamente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Cs w:val="18"/>
          <w:lang w:val="es-US"/>
        </w:rPr>
      </w:pPr>
      <w:r>
        <w:rPr>
          <w:szCs w:val="18"/>
          <w:lang w:val="es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3.</w:t>
        <w:tab/>
      </w:r>
      <w:bookmarkStart w:id="46" w:name="_Hlk164158706"/>
      <w:r>
        <w:rPr>
          <w:lang w:val="es-US"/>
        </w:rPr>
        <w:t>Indicar el nombre y la dirección de cualquier otra empresa de la que hayan formado parte los propietarios o socios. Incluir las fechas.</w:t>
      </w:r>
      <w:bookmarkEnd w:id="46"/>
    </w:p>
    <w:p>
      <w:pPr>
        <w:pStyle w:val="Normal"/>
        <w:keepNext w:val="true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69"/>
        <w:gridCol w:w="3270"/>
        <w:gridCol w:w="2353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4.</w:t>
        <w:tab/>
        <w:t>Contratos vigentes: (Proporcione el nombre, la dirección, el número de teléfono, el monto de cada contrato y la fecha de inicio y finalización anticipada adecuada)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33"/>
        <w:gridCol w:w="2032"/>
        <w:gridCol w:w="1414"/>
        <w:gridCol w:w="1324"/>
        <w:gridCol w:w="1061"/>
        <w:gridCol w:w="102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Inic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s-US"/>
              </w:rPr>
            </w:pPr>
            <w:r>
              <w:rPr>
                <w:b/>
                <w:sz w:val="16"/>
                <w:szCs w:val="16"/>
                <w:lang w:val="es-US"/>
              </w:rPr>
              <w:t>Finalización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840" w:leader="none"/>
        </w:tabs>
        <w:rPr>
          <w:lang w:val="es-US"/>
        </w:rPr>
      </w:pPr>
      <w:r>
        <w:rPr>
          <w:lang w:val="es-US"/>
        </w:rPr>
        <w:t>15.</w:t>
        <w:tab/>
        <w:t>¿Alguna vez no ha podido completar algún contrato que se le haya adjudicado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47" w:name="__Fieldmark__153_2315483454"/>
      <w:bookmarkStart w:id="48" w:name="__Fieldmark__153_2315483454"/>
      <w:bookmarkEnd w:id="48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 Sí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49" w:name="__Fieldmark__154_2315483454"/>
      <w:bookmarkStart w:id="50" w:name="__Fieldmark__154_2315483454"/>
      <w:bookmarkEnd w:id="50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No</w:t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Si es así, ¿cuándo, dónde y por qué?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40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760" w:leader="none"/>
          <w:tab w:val="left" w:pos="6840" w:leader="none"/>
        </w:tabs>
        <w:rPr>
          <w:lang w:val="es-US"/>
        </w:rPr>
      </w:pPr>
      <w:r>
        <w:rPr>
          <w:lang w:val="es-US"/>
        </w:rPr>
        <w:t>16.</w:t>
        <w:tab/>
        <w:t>¿Alguna vez ha incumplido un contrato?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51" w:name="__Fieldmark__156_2315483454"/>
      <w:bookmarkStart w:id="52" w:name="__Fieldmark__156_2315483454"/>
      <w:bookmarkEnd w:id="52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Sí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53" w:name="__Fieldmark__157_2315483454"/>
      <w:bookmarkStart w:id="54" w:name="__Fieldmark__157_2315483454"/>
      <w:bookmarkEnd w:id="54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 No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0"/>
        <w:rPr>
          <w:lang w:val="es-US"/>
        </w:rPr>
      </w:pPr>
      <w:r>
        <w:rPr>
          <w:lang w:val="es-US"/>
        </w:rPr>
        <w:t>Si es así, ¿cuándo, dónde y por qué?</w:t>
      </w:r>
    </w:p>
    <w:p>
      <w:pPr>
        <w:pStyle w:val="Normal"/>
        <w:keepNext w:val="true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96" w:hRule="exac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17.</w:t>
        <w:tab/>
        <w:t>Enumere los proyectos completados recientemente por su compañía, indicando el monto aproximado del contrato para cada uno, el mes y el año de finalización. Incluya el nombre, dirección y número de teléfono de la persona de contacto para cada contra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86"/>
        <w:gridCol w:w="2387"/>
        <w:gridCol w:w="1501"/>
        <w:gridCol w:w="1414"/>
        <w:gridCol w:w="120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echa en que se completó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18.</w:t>
        <w:tab/>
        <w:t>¿Se ha impuesto alguna vez un gravamen por trabajo material contra el propietario o la empresa?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lang w:val="es-US"/>
        </w:rPr>
      </w:pPr>
      <w:r>
        <w:rPr>
          <w:lang w:val="es-US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55" w:name="__Fieldmark__174_2315483454"/>
      <w:bookmarkStart w:id="56" w:name="__Fieldmark__174_2315483454"/>
      <w:bookmarkEnd w:id="56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Sí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57" w:name="Check16"/>
      <w:bookmarkStart w:id="58" w:name="__Fieldmark__175_2315483454"/>
      <w:bookmarkStart w:id="59" w:name="__Fieldmark__175_2315483454"/>
      <w:bookmarkEnd w:id="59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</w:t>
      </w:r>
      <w:bookmarkEnd w:id="57"/>
      <w:r>
        <w:rPr>
          <w:lang w:val="es-US"/>
        </w:rPr>
        <w:t xml:space="preserve"> N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Si es así, ¿cuándo, dónde y por qué?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9360" w:leader="none"/>
        </w:tabs>
        <w:rPr>
          <w:lang w:val="es-US"/>
        </w:rPr>
      </w:pPr>
      <w:r>
        <w:rPr>
          <w:lang w:val="es-US"/>
        </w:rPr>
        <w:t>19.</w:t>
        <w:tab/>
        <w:t>Agente de vinculación:</w:t>
        <w:tab/>
      </w:r>
      <w:r>
        <w:rPr>
          <w:u w:val="single"/>
          <w:lang w:val="es-US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9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9360" w:leader="none"/>
        </w:tabs>
        <w:rPr>
          <w:lang w:val="es-US"/>
        </w:rPr>
      </w:pPr>
      <w:r>
        <w:rPr>
          <w:lang w:val="es-US"/>
        </w:rPr>
        <w:t>20.</w:t>
        <w:tab/>
        <w:t>Compañía de vinculación:</w:t>
        <w:tab/>
      </w:r>
      <w:r>
        <w:rPr>
          <w:u w:val="single"/>
          <w:lang w:val="es-US"/>
        </w:rPr>
        <w:t xml:space="preserve">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9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9360" w:leader="none"/>
        </w:tabs>
        <w:rPr>
          <w:lang w:val="es-US"/>
        </w:rPr>
      </w:pPr>
      <w:r>
        <w:rPr>
          <w:lang w:val="es-US"/>
        </w:rPr>
        <w:t>21.</w:t>
        <w:tab/>
        <w:t>Límite de vinculación:</w:t>
        <w:tab/>
      </w:r>
      <w:r>
        <w:rPr>
          <w:u w:val="single"/>
          <w:lang w:val="es-US"/>
        </w:rPr>
        <w:t xml:space="preserve">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s-US"/>
        </w:rPr>
        <w:instrText xml:space="preserve"> FORMTEXT </w:instrTex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separate"/>
      </w:r>
      <w:r>
        <w:rPr>
          <w:u w:val="single"/>
          <w:lang w:val="es-US"/>
        </w:rPr>
        <w:t>     </w:t>
      </w:r>
      <w:r>
        <w:rPr>
          <w:u w:val="single"/>
          <w:lang w:val="es-US"/>
        </w:rPr>
      </w:r>
      <w:r>
        <w:rPr>
          <w:u w:val="single"/>
          <w:lang w:val="es-US"/>
        </w:rPr>
        <w:fldChar w:fldCharType="end"/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4500" w:leader="none"/>
          <w:tab w:val="left" w:pos="8280" w:leader="none"/>
        </w:tabs>
        <w:ind w:left="360" w:hanging="360"/>
        <w:jc w:val="both"/>
        <w:rPr>
          <w:lang w:val="es-US"/>
        </w:rPr>
      </w:pPr>
      <w:r>
        <w:rPr>
          <w:lang w:val="es-US"/>
        </w:rPr>
        <w:t>22.</w:t>
        <w:tab/>
        <w:t>¿Se le ha negado a esta empresa o a alguno de sus propietarios, junta directiva, funcionarios o personal administrativo la certificación, o ha sido descertificado por alguna agencia en algún estado?</w:t>
      </w:r>
    </w:p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ind w:left="720" w:hanging="720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4500" w:leader="none"/>
          <w:tab w:val="left" w:pos="7020" w:leader="none"/>
        </w:tabs>
        <w:ind w:left="360" w:hanging="0"/>
        <w:jc w:val="both"/>
        <w:rPr>
          <w:lang w:val="es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60" w:name="__Fieldmark__180_2315483454"/>
      <w:bookmarkStart w:id="61" w:name="__Fieldmark__180_2315483454"/>
      <w:bookmarkEnd w:id="61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Sí - Indique el estado, el nombre de la agencia y la fecha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es-US"/>
        </w:rPr>
        <w:instrText xml:space="preserve"> FORMCHECKBOX </w:instrText>
      </w:r>
      <w:r>
        <w:rPr>
          <w:lang w:val="es-US"/>
        </w:rPr>
        <w:fldChar w:fldCharType="separate"/>
      </w:r>
      <w:bookmarkStart w:id="62" w:name="__Fieldmark__181_2315483454"/>
      <w:bookmarkStart w:id="63" w:name="__Fieldmark__181_2315483454"/>
      <w:bookmarkEnd w:id="63"/>
      <w:r>
        <w:rPr>
          <w:lang w:val="es-US"/>
        </w:rPr>
      </w:r>
      <w:r>
        <w:rPr>
          <w:lang w:val="es-US"/>
        </w:rPr>
        <w:fldChar w:fldCharType="end"/>
      </w:r>
      <w:r>
        <w:rPr>
          <w:lang w:val="es-US"/>
        </w:rPr>
        <w:t xml:space="preserve"> No</w:t>
      </w:r>
    </w:p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jc w:val="both"/>
        <w:rPr>
          <w:lang w:val="es-US"/>
        </w:rPr>
      </w:pPr>
      <w:r>
        <w:rPr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85"/>
        <w:gridCol w:w="3890"/>
        <w:gridCol w:w="261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Estad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Agen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Fecha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es-US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keepLines/>
        <w:tabs>
          <w:tab w:val="left" w:pos="720" w:leader="none"/>
          <w:tab w:val="left" w:pos="4500" w:leader="none"/>
          <w:tab w:val="left" w:pos="8280" w:leader="none"/>
        </w:tabs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  <w:tab/>
        <w:t>Proporcione una copia de la(s) carta(s) de denegación o descertificación.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right" w:pos="9360" w:leader="none"/>
        </w:tabs>
        <w:rPr>
          <w:lang w:val="es-US"/>
        </w:rPr>
      </w:pPr>
      <w:r>
        <w:rPr>
          <w:lang w:val="es-US"/>
        </w:rPr>
        <w:t>23.</w:t>
        <w:tab/>
        <w:t>Enumere otras certificaciones: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158" w:type="dxa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158"/>
      </w:tblGrid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  <w:t>Nombre de la agencia</w:t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s-US"/>
        </w:rPr>
      </w:pPr>
      <w:r>
        <w:rPr>
          <w:lang w:val="es-US"/>
        </w:rPr>
        <w:t>24.</w:t>
        <w:tab/>
        <w:t>Referencias</w:t>
      </w:r>
      <w:r>
        <w:rPr>
          <w:u w:val="single"/>
          <w:lang w:val="es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tbl>
      <w:tblPr>
        <w:tblW w:w="4750" w:type="pct"/>
        <w:jc w:val="left"/>
        <w:tblInd w:w="35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73"/>
        <w:gridCol w:w="2474"/>
        <w:gridCol w:w="1739"/>
        <w:gridCol w:w="2206"/>
      </w:tblGrid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Nomb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Direc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Teléfo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ersona de contacto o número de cuenta</w:t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rPr>
                <w:b/>
                <w:lang w:val="es-US"/>
              </w:rPr>
              <w:t>Banco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rPr>
                <w:b/>
                <w:lang w:val="es-US"/>
              </w:rPr>
              <w:t>Comerci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rPr>
                <w:b/>
                <w:lang w:val="es-US"/>
              </w:rPr>
              <w:t>Subcontratista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s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2"/>
        <w:gridCol w:w="1038"/>
        <w:gridCol w:w="99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5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Restricciones: ¿Existen restricciones sobre la propiedad o el control de alguno de los propietarios? Incluyendo, entre otros, opciones sobre acciones pendientes u otras opciones de propiedad, cualquier acuerdo entre propietarios o acuerdos entre propietarios y terceros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64" w:name="__Fieldmark__213_2315483454"/>
            <w:bookmarkStart w:id="65" w:name="__Fieldmark__213_2315483454"/>
            <w:bookmarkEnd w:id="65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S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66" w:name="__Fieldmark__214_2315483454"/>
            <w:bookmarkStart w:id="67" w:name="__Fieldmark__214_2315483454"/>
            <w:bookmarkEnd w:id="67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6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lang w:val="es-US"/>
              </w:rPr>
            </w:pPr>
            <w:bookmarkStart w:id="68" w:name="_Hlk163746247"/>
            <w:r>
              <w:rPr>
                <w:lang w:val="es-US"/>
              </w:rPr>
              <w:t>Otro interés de propiedad: ¿Algún propietario o gerente de la empresa solicitante es un empleado actual o anterior de otra empresa que en la actualidad tiene o tuvo anteriormente un interés de propiedad o una relación comercial actual con la empresa solicitante? Las relaciones comerciales actuales incluyen (pero no se limitan a) compartir: espacio, equipo, seguros, financiamiento o empleados; además de que ambas empresas tienen algunos de los mismos propietarios.</w:t>
            </w:r>
            <w:bookmarkEnd w:id="68"/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69" w:name="__Fieldmark__215_2315483454"/>
            <w:bookmarkStart w:id="70" w:name="__Fieldmark__215_2315483454"/>
            <w:bookmarkEnd w:id="70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Sí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71" w:name="__Fieldmark__216_2315483454"/>
            <w:bookmarkStart w:id="72" w:name="__Fieldmark__216_2315483454"/>
            <w:bookmarkEnd w:id="72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No</w:t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i/>
          <w:i/>
          <w:iCs/>
          <w:lang w:val="es-US"/>
        </w:rPr>
      </w:pPr>
      <w:r>
        <w:rPr>
          <w:i/>
          <w:lang w:val="es-US"/>
        </w:rPr>
        <w:t>Si marcó SÍ en las preguntas 25, 26 o en ambas, proporcione una descripción detallada en un archivo adjunto por separado.</w:t>
      </w:r>
    </w:p>
    <w:p>
      <w:pPr>
        <w:pStyle w:val="Normal"/>
        <w:rPr>
          <w:i/>
          <w:i/>
          <w:iCs/>
          <w:lang w:val="es-US"/>
        </w:rPr>
      </w:pPr>
      <w:r>
        <w:rPr>
          <w:i/>
          <w:iCs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27.</w:t>
        <w:tab/>
        <w:t>Fuente(s) de préstamos comerciales: identifique todas las fuentes y cantidades de dinero prestadas a la empresa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9101" w:type="dxa"/>
        <w:jc w:val="left"/>
        <w:tblInd w:w="35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Fuen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Cant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Propósi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s-US"/>
              </w:rPr>
            </w:pPr>
            <w:r>
              <w:rPr>
                <w:b/>
                <w:lang w:val="es-US"/>
              </w:rPr>
              <w:t>Seguridad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0"/>
        <w:gridCol w:w="348"/>
        <w:gridCol w:w="1919"/>
        <w:gridCol w:w="4207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8.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Ventas/ingresos brutos (tres años anteriores)*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0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s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  <w:r>
              <w:rPr>
                <w:u w:val="single"/>
                <w:rFonts w:cs="Cambria Math" w:ascii="Cambria Math" w:hAnsi="Cambria Math"/>
                <w:lang w:val="es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s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s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$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  <w:t>(Año actual hasta la fecha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0</w:t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s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  <w:r>
              <w:rPr>
                <w:u w:val="single"/>
                <w:rFonts w:cs="Cambria Math" w:ascii="Cambria Math" w:hAnsi="Cambria Math"/>
                <w:lang w:val="es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s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s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$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0</w:t>
            </w: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s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  <w:r>
              <w:rPr>
                <w:u w:val="single"/>
                <w:rFonts w:cs="Cambria Math" w:ascii="Cambria Math" w:hAnsi="Cambria Math"/>
                <w:lang w:val="es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s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s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s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$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s-US"/>
              </w:rPr>
              <w:instrText xml:space="preserve"> FORMTEXT </w:instrText>
            </w:r>
            <w:r>
              <w:rPr>
                <w:lang w:val="es-US"/>
              </w:rPr>
            </w:r>
            <w:r>
              <w:rPr>
                <w:lang w:val="es-US"/>
              </w:rPr>
              <w:fldChar w:fldCharType="separate"/>
            </w:r>
            <w:r>
              <w:rPr>
                <w:lang w:val="es-US"/>
              </w:rPr>
              <w:t>     </w:t>
            </w:r>
            <w:r/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*Nota: Solo aplica para solicitudes de certificación SBE.</w:t>
      </w:r>
    </w:p>
    <w:p>
      <w:pPr>
        <w:pStyle w:val="Normal"/>
        <w:rPr>
          <w:lang w:val="es-US"/>
        </w:rPr>
      </w:pPr>
      <w:r>
        <w:rPr>
          <w:lang w:val="es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US"/>
        </w:rPr>
      </w:pPr>
      <w:r>
        <w:rPr>
          <w:lang w:val="es-US"/>
        </w:rPr>
        <w:t>29.</w:t>
        <w:tab/>
        <w:t xml:space="preserve">Envíe la siguiente documentación de respaldo junto con su solicitud. </w:t>
      </w:r>
      <w:r>
        <w:rPr>
          <w:i/>
          <w:lang w:val="es-US"/>
        </w:rPr>
        <w:t xml:space="preserve">Tenga en cuenta que no podemos revisar su solicitud sin esta documentación. Proporcione una explicación sobre cualquier documentación que no pueda proporciona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sz w:val="16"/>
          <w:lang w:val="es-US"/>
        </w:rPr>
        <w:t>Todos los negocios deben presentar copias de lo siguiente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a. Currículum vitae de cada propietario o accionista.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b. Declaraciones de impuestos federales de los últimos 3 añ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 xml:space="preserve">c. Documentación de raza/grupo étnico y género </w:t>
      </w:r>
      <w:r>
        <w:rPr>
          <w:i/>
          <w:iCs/>
          <w:sz w:val="16"/>
          <w:lang w:val="es-US"/>
        </w:rPr>
        <w:t>(Aplicable solo si solicita la certificación DBE, MBE y/o WBE)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d. Declaración de patrimonio neto personal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e. Certificado de seguro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f. Documentación del capital inicial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g. Acuerdos de préstamo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h. Tarjeta de firma bancari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i. Contrat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j.</w:t>
        <w:tab/>
        <w:t>Título de vehícul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k.</w:t>
        <w:tab/>
        <w:t xml:space="preserve">Lista de los principales activos de capital </w:t>
      </w:r>
      <w:r>
        <w:rPr>
          <w:i/>
          <w:iCs/>
          <w:sz w:val="16"/>
          <w:lang w:val="es-US"/>
        </w:rPr>
        <w:t>(propios y/o arrendados)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l.</w:t>
        <w:tab/>
        <w:t>Prueba de propiedad del equipo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 xml:space="preserve">m. Licencia válida de la Ciudad de Madison </w:t>
      </w:r>
      <w:r>
        <w:rPr>
          <w:i/>
          <w:iCs/>
          <w:sz w:val="16"/>
          <w:lang w:val="es-US"/>
        </w:rPr>
        <w:t>(si realiza trabajos en áreas de: electricidad, calefacción o montaje de letreros comerciales)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 xml:space="preserve">n. Licencia válida del Departamento de Comercio del Estado de Wisconsin </w:t>
      </w:r>
      <w:r>
        <w:rPr>
          <w:i/>
          <w:iCs/>
          <w:sz w:val="16"/>
          <w:lang w:val="es-US"/>
        </w:rPr>
        <w:t>(si realiza trabajos de plomería).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o. Copia del último vínculo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  <w:lang w:val="es-US"/>
        </w:rPr>
      </w:pPr>
      <w:r>
        <w:br w:type="column"/>
      </w:r>
      <w:r>
        <w:rPr>
          <w:i/>
          <w:iCs/>
          <w:sz w:val="16"/>
          <w:szCs w:val="16"/>
          <w:lang w:val="es-US"/>
        </w:rPr>
        <w:t>Las corporaciones deberán presentar la siguiente documentación adicional: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p. Artículos de Incorporación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q.</w:t>
        <w:tab/>
        <w:t>Estatut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r.</w:t>
        <w:tab/>
        <w:t>Certificados de accione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s. Actas de reuniones de la Junta Directiv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t. Copias de los acuerdos de los accionista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u.</w:t>
        <w:tab/>
        <w:t>Declaraciones de impuestos corporativos por tres años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v. Resolución de banca corporativa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w.</w:t>
        <w:tab/>
        <w:t>Informe anual más reciente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ind w:left="360" w:hanging="0"/>
        <w:rPr>
          <w:i/>
          <w:i/>
          <w:iCs/>
          <w:sz w:val="16"/>
          <w:lang w:val="es-US"/>
        </w:rPr>
      </w:pPr>
      <w:r>
        <w:rPr>
          <w:i/>
          <w:sz w:val="16"/>
          <w:lang w:val="es-US"/>
        </w:rPr>
        <w:t>Las asociaciones y empresas conjuntas deberán presentar la siguiente documentación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16"/>
          <w:lang w:val="es-US"/>
        </w:rPr>
      </w:pPr>
      <w:r>
        <w:rPr>
          <w:i/>
          <w:iCs/>
          <w:sz w:val="16"/>
          <w:lang w:val="es-US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x.</w:t>
        <w:tab/>
        <w:t>Acuerdo de asociación o documentación de empresa conjunta</w:t>
        <w:tab/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lang w:val="es-US"/>
        </w:rPr>
      </w:pPr>
      <w:r>
        <w:rPr>
          <w:sz w:val="16"/>
          <w:lang w:val="es-US"/>
        </w:rPr>
        <w:t>y.</w:t>
        <w:tab/>
        <w:t>Declaraciones de impuestos de la sociedad/empresa conjunta de los últimos tres años</w:t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US"/>
        </w:rPr>
      </w:pPr>
      <w:r>
        <w:rPr>
          <w:lang w:val="es-US"/>
        </w:rPr>
        <w:t>30.</w:t>
        <w:tab/>
        <w:t>Declaración jurad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El abajo firmante jura que las declaraciones anteriores son verdaderas y correctas e incluyen toda la información material necesaria para identificar y explicar las operaciones de la empresa nombrada en esta solicitud de certificación, así como la propiedad de la empresa. Además, el abajo firmante acepta proporcionar a la Oficina de Cumplimiento de Contratos de la Ciudad de Madison la información actual, completa y precisa sobre el trabajo real realizado en cualquier proyecto de la Ciudad de Madison, el pago relacionado y cualquier cambio propuesto de los acuerdos anteriores. El abajo firmante también acepta permitir la auditoría y examen de libros, registros y archivos de la empresa nombrada. El abajo firmante entiende que cualquier tergiversación material será motivo para terminar cualquier contrato que pueda adjudicarse y para iniciar acciones conforme a las leyes federales o estatales relativas a declaraciones falsas.</w:t>
      </w:r>
    </w:p>
    <w:p>
      <w:pPr>
        <w:pStyle w:val="Normal"/>
        <w:ind w:left="360" w:hanging="0"/>
        <w:rPr>
          <w:lang w:val="es-US"/>
        </w:rPr>
      </w:pPr>
      <w:r>
        <w:rPr>
          <w:rFonts w:eastAsia="Arial"/>
          <w:lang w:val="es-US"/>
        </w:rPr>
        <w:t xml:space="preserve"> </w:t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  <w:t>Si, después de presentar este documento, hay algún cambio significativo en la información presentada, el abajo firmante informará directamente a la Oficina de Cumplimiento de Contratos de la Ciudad de Madison sobre el cambio, dentro de los diez (10) días siguientes a la fecha en que ocurrió el cambio.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Firma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Nombre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Título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Fecha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right" w:pos="3240" w:leader="none"/>
        </w:tabs>
        <w:rPr>
          <w:u w:val="single"/>
          <w:lang w:val="es-US"/>
        </w:rPr>
      </w:pPr>
      <w:r>
        <w:rPr>
          <w:lang w:val="es-US"/>
        </w:rPr>
        <w:t>Estado de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right" w:pos="3240" w:leader="none"/>
        </w:tabs>
        <w:rPr>
          <w:u w:val="single"/>
          <w:lang w:val="es-US"/>
        </w:rPr>
      </w:pPr>
      <w:r>
        <w:rPr>
          <w:lang w:val="es-US"/>
        </w:rPr>
        <w:t>Condado de</w:t>
      </w:r>
      <w:r>
        <w:rPr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right" w:pos="9360" w:leader="none"/>
        </w:tabs>
        <w:rPr>
          <w:u w:val="single"/>
          <w:lang w:val="es-US"/>
        </w:rPr>
      </w:pPr>
      <w:r>
        <w:rPr>
          <w:lang w:val="es-US"/>
        </w:rPr>
        <w:t>Firmado ante mí el día______    por</w:t>
      </w:r>
      <w:r>
        <w:rPr>
          <w:u w:val="single"/>
          <w:lang w:val="es-US"/>
        </w:rPr>
        <w:tab/>
      </w:r>
    </w:p>
    <w:p>
      <w:pPr>
        <w:pStyle w:val="Normal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  <w:t>SELLO/TIMBRE DEL NOTARIO</w:t>
      </w:r>
    </w:p>
    <w:p>
      <w:pPr>
        <w:pStyle w:val="Normal"/>
        <w:tabs>
          <w:tab w:val="clear" w:pos="720"/>
          <w:tab w:val="right" w:pos="3240" w:leader="none"/>
        </w:tabs>
        <w:rPr>
          <w:lang w:val="es-US"/>
        </w:rPr>
      </w:pPr>
      <w:r>
        <w:rPr>
          <w:u w:val="single"/>
          <w:lang w:val="es-US"/>
        </w:rPr>
        <w:tab/>
      </w:r>
      <w:r>
        <w:rPr>
          <w:lang w:val="es-US"/>
        </w:rPr>
        <w:t xml:space="preserve"> Notario Público</w:t>
      </w:r>
    </w:p>
    <w:p>
      <w:pPr>
        <w:pStyle w:val="Normal"/>
        <w:tabs>
          <w:tab w:val="clear" w:pos="720"/>
          <w:tab w:val="right" w:pos="9360" w:leader="none"/>
        </w:tabs>
        <w:ind w:left="3600" w:hanging="0"/>
        <w:rPr>
          <w:u w:val="single"/>
          <w:lang w:val="es-US"/>
        </w:rPr>
      </w:pPr>
      <w:r>
        <w:rPr>
          <w:lang w:val="es-US"/>
        </w:rPr>
        <w:t>Mi comisión vence el</w:t>
      </w:r>
      <w:r>
        <w:rPr>
          <w:u w:val="single"/>
          <w:lang w:val="es-US"/>
        </w:rPr>
        <w:tab/>
      </w:r>
    </w:p>
    <w:p>
      <w:pPr>
        <w:pStyle w:val="Normal"/>
        <w:rPr>
          <w:u w:val="single"/>
          <w:lang w:val="es-US"/>
        </w:rPr>
      </w:pPr>
      <w:r>
        <w:rPr>
          <w:u w:val="single"/>
          <w:lang w:val="es-US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29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getedBusinessEnterprise@CityofMadis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35:00Z</dcterms:created>
  <dc:creator>cmdocs</dc:creator>
  <dc:description/>
  <cp:keywords/>
  <dc:language>en-US</dc:language>
  <cp:lastModifiedBy>Donkle, Kirsten</cp:lastModifiedBy>
  <cp:lastPrinted>2024-08-13T11:33:00Z</cp:lastPrinted>
  <dcterms:modified xsi:type="dcterms:W3CDTF">2024-08-13T16:39:00Z</dcterms:modified>
  <cp:revision>3</cp:revision>
  <dc:subject/>
  <dc:title>Targeted Business</dc:title>
</cp:coreProperties>
</file>